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lang w:val="en-US" w:eastAsia="en-US"/>
        </w:rPr>
        <w:drawing>
          <wp:inline distT="0" distB="0" distL="0" distR="0">
            <wp:extent cx="1666875" cy="43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esource Specialist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sition Description</w:t>
      </w:r>
    </w:p>
    <w:p>
      <w:pPr>
        <w:pStyle w:val="Normal"/>
        <w:rPr/>
      </w:pPr>
      <w:r>
        <w:rPr/>
        <w:t xml:space="preserve">A Resource Specialist introduces residents to Workforce Solutions self help resources.  She/He helps residents use Workforce Solutions computers and other resources.  She/He may suggest talking to another Workforce Solutions staff member, or using staff assisted resources such as workshops, to help the customer get a job, keep a job or get a better job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lationships</w:t>
      </w:r>
    </w:p>
    <w:p>
      <w:pPr>
        <w:pStyle w:val="Normal"/>
        <w:rPr/>
      </w:pPr>
      <w:r>
        <w:rPr/>
        <w:t xml:space="preserve">A Resource Specialist works primarily with residents using Workforce Solutions Resource Room.  Inside Workforce Solutions, a Resource Specialist works with all staff in a career office, but particularly Employment Counselors, Personal Service Representatives, and Financial Aid Specialist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8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uties and Responsibilities</w:t>
      </w:r>
    </w:p>
    <w:p>
      <w:pPr>
        <w:pStyle w:val="Normal"/>
        <w:numPr>
          <w:ilvl w:val="0"/>
          <w:numId w:val="2"/>
        </w:numPr>
        <w:rPr/>
      </w:pPr>
      <w:r>
        <w:rPr/>
        <w:t>Helps customers to access basic self-help services through effective use of the resource library</w:t>
      </w:r>
    </w:p>
    <w:p>
      <w:pPr>
        <w:pStyle w:val="Normal"/>
        <w:numPr>
          <w:ilvl w:val="0"/>
          <w:numId w:val="2"/>
        </w:numPr>
        <w:rPr/>
      </w:pPr>
      <w:r>
        <w:rPr/>
        <w:t>Is thoroughly familiar with electronic, print and other resources in order to make helpful suggestions depending on the customer’s individual needs and desires</w:t>
      </w:r>
    </w:p>
    <w:p>
      <w:pPr>
        <w:pStyle w:val="Normal"/>
        <w:numPr>
          <w:ilvl w:val="0"/>
          <w:numId w:val="2"/>
        </w:numPr>
        <w:rPr/>
      </w:pPr>
      <w:r>
        <w:rPr/>
        <w:t>Is computer literate and has sufficient skills to help customers use electronic resources</w:t>
      </w:r>
    </w:p>
    <w:p>
      <w:pPr>
        <w:pStyle w:val="Normal"/>
        <w:numPr>
          <w:ilvl w:val="0"/>
          <w:numId w:val="2"/>
        </w:numPr>
        <w:rPr/>
      </w:pPr>
      <w:r>
        <w:rPr/>
        <w:t>May critique a resume or letter of introduction or may refer to another staff member to provide that help</w:t>
      </w:r>
    </w:p>
    <w:p>
      <w:pPr>
        <w:pStyle w:val="Normal"/>
        <w:numPr>
          <w:ilvl w:val="0"/>
          <w:numId w:val="2"/>
        </w:numPr>
        <w:rPr/>
      </w:pPr>
      <w:r>
        <w:rPr/>
        <w:t>Provides information about community resources</w:t>
      </w:r>
    </w:p>
    <w:p>
      <w:pPr>
        <w:pStyle w:val="Normal"/>
        <w:numPr>
          <w:ilvl w:val="0"/>
          <w:numId w:val="2"/>
        </w:numPr>
        <w:rPr/>
      </w:pPr>
      <w:r>
        <w:rPr/>
        <w:t>Uses good judgment in suggesting when customers may benefit from individual help from career office staff or other job seeking resources</w:t>
      </w:r>
    </w:p>
    <w:p>
      <w:pPr>
        <w:pStyle w:val="Normal"/>
        <w:numPr>
          <w:ilvl w:val="0"/>
          <w:numId w:val="2"/>
        </w:numPr>
        <w:rPr/>
      </w:pPr>
      <w:r>
        <w:rPr/>
        <w:t>May provide job search assistance including direct referral to jobs in Workforce Solutions database for qualified candida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rds those referrals properly </w:t>
      </w:r>
    </w:p>
    <w:p>
      <w:pPr>
        <w:pStyle w:val="Normal"/>
        <w:numPr>
          <w:ilvl w:val="0"/>
          <w:numId w:val="2"/>
        </w:numPr>
        <w:rPr/>
      </w:pPr>
      <w:r>
        <w:rPr/>
        <w:t>Understands entire office operations sufficiently to direct customers appropriatel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May provide local labor market information - what companies and industries are in the area, what skills and experience local area employers prefer and require, what is the usual means of entry into those companies/industries, advice on how best appl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>Is knowledgeable of current local labor market information, including: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Employers and industries in the region and near a local office, including the largest employers and key industries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Skills, education and experience area employers require and prefer, including skills and experience needed for growth occupations in key industries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Usual means of entry into area companies, industries and occupations, including the area’s key employers and industries, and how to apply for work there</w:t>
      </w:r>
    </w:p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>Workforce Solutions’ targeted industries and high-skill, high-growth occupations and detailed information about entry into these industries and occupa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60"/>
        <w:ind w:left="720" w:hanging="360"/>
        <w:rPr/>
      </w:pPr>
      <w:r>
        <w:rPr/>
        <w:t xml:space="preserve">Provides appropriate and relevant labor market information to help a customer in her job search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Is knowledgeable of and able to use information about transferable skills from one industry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Qualification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u w:val="single"/>
        </w:rPr>
      </w:pPr>
      <w:r>
        <w:rPr/>
        <w:t>High school diploma or GED and two years of college coursework OR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High school diploma or GED and two years of customer service or contact with people in a business environment where skills learned are transferable to a resource specialist position at Workforce Solutions OR</w:t>
      </w:r>
    </w:p>
    <w:p>
      <w:pPr>
        <w:pStyle w:val="Normal"/>
        <w:numPr>
          <w:ilvl w:val="3"/>
          <w:numId w:val="4"/>
        </w:numPr>
        <w:spacing w:before="60" w:after="60"/>
        <w:jc w:val="both"/>
        <w:rPr/>
      </w:pPr>
      <w:r>
        <w:rPr/>
        <w:t xml:space="preserve">Each 6 months of experience substitutes for 15 semester hours of college coursework 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Two years of experience working at Workforce Solutions and a recommendation from current or most recent supervisor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Has knowledge of the workplace, jobs, and requirements for entry into those job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Is able to listen to customers, analyze expressed needs and use good judgment in suggesting solutions or next steps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Uses tact, diplomacy, and persistence in providing suggestions to customer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Is friendly, courteous and presents herself/himself as a professional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Is able to deal patiently with problems, complaints – remain courteous when dealing with difficult and angry customer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Has intermediate to advanced computer skills including knowledge of Microsoft Windows and Office; able to learn new software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Able to provide instruction or guidance in computer operations and can provide technical assistance in software programs such as Microsoft Office and Windows. 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Can provide assistance in establishing internet e-mail accounts, browsing and searching the internet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Can solve minor operational problems with equipment in the resource library such as personal computers, printers, faxes and copier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Has good problem solving skills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Is able to multi-task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Is flexible and adaptable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Works well in teams and with resident customers and other staff (flexible, congenial and adaptable)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Is able to communicate orally and in writing at a business level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III 2b Career Office Staffing Table </w:t>
      <w:tab/>
      <w:t xml:space="preserve">            Resource Specialist Job Description –March 2017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 xml:space="preserve">III 2b Career Office Staffing Table </w:t>
      <w:tab/>
      <w:t xml:space="preserve">            Resource Specialist Job Description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37:00Z</dcterms:created>
  <dc:creator>stadler</dc:creator>
  <dc:description/>
  <cp:keywords>Job Description Resources Specialist</cp:keywords>
  <dc:language>en-US</dc:language>
  <cp:lastModifiedBy>Baggerly, David</cp:lastModifiedBy>
  <cp:lastPrinted>2006-10-02T17:14:00Z</cp:lastPrinted>
  <dcterms:modified xsi:type="dcterms:W3CDTF">2017-04-04T18:37:00Z</dcterms:modified>
  <cp:revision>4</cp:revision>
  <dc:subject>Job Description - Resources Specialist</dc:subject>
  <dc:title>Job Description - Resources Specialist</dc:title>
</cp:coreProperties>
</file>